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04.2015 г.                                                                                          № 27-п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4.11.2013 г. № 43-п «Об утверждении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программы Орлов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вышение качества жизни населения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Орловского сельсове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ст.17 Устава Орловского сельсовета 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следующие изменения в муниципальную программу Орловского сельсовета «Повышение качества жизни населения на территории Орловского сельсовета»:</w:t>
      </w:r>
    </w:p>
    <w:p>
      <w:pPr>
        <w:pStyle w:val="ConsPlusCel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менить строк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муниципальной программы» строкой нового содерж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бщий объем бюджетных ассигнований на реализацию муниципальной программы составляет 3 672 870,31 рублей, 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4 год- 1 017 496,00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5 год- 1070 534,31 руб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6 год- 792 420 руб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7 год- 792 420 руб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183 143,00</w:t>
      </w:r>
    </w:p>
    <w:p>
      <w:pPr>
        <w:pStyle w:val="ConsPlusCell"/>
        <w:rPr/>
      </w:pPr>
      <w:r>
        <w:rPr>
          <w:sz w:val="28"/>
          <w:szCs w:val="28"/>
        </w:rPr>
        <w:t>средства местного бюджета – 3 489 727,31</w:t>
      </w:r>
    </w:p>
    <w:p>
      <w:pPr>
        <w:pStyle w:val="ConsPlusCel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Заменить приложение № 2 к муниципальной программе «Повышение качества жизни населения на территории Орловского сельсовета» приложением нового содержания.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Заменить приложение № 2 к подпрограмме "Дороги Орловского сельсовета" приложением нового содерж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о дня, следующего за днем его официального опублик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ериодическом печатном издании «Депутатские ве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Л.В.Зин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9:00Z</dcterms:created>
  <dc:creator>Or</dc:creator>
  <dc:description/>
  <cp:keywords/>
  <dc:language>en-US</dc:language>
  <cp:lastModifiedBy>User</cp:lastModifiedBy>
  <cp:lastPrinted>2015-04-01T16:16:00Z</cp:lastPrinted>
  <dcterms:modified xsi:type="dcterms:W3CDTF">2015-04-15T07:15:00Z</dcterms:modified>
  <cp:revision>25</cp:revision>
  <dc:subject/>
  <dc:title/>
</cp:coreProperties>
</file>